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471" w:hanging="4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  </w:t>
      </w:r>
      <w:r>
        <w:rPr>
          <w:rFonts w:ascii="宋体;SimSun" w:hAnsi="宋体;SimSun" w:cs="宋体;SimSun"/>
          <w:b/>
          <w:kern w:val="0"/>
          <w:sz w:val="24"/>
        </w:rPr>
        <w:t>营销总监（兼西藏川大华西医药科技有限公司常务副总经理）岗位职责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协助公司领导制定公司中长期营销工作发展规划和经营目标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负责公司国内产品的市场和销售运营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负责拟订和完善营销管理制度和规章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负责营销系统的信息化建设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负责西藏公司的资质认证、年检及公司整体运营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根据公司年度目标，制订公司国内产品的销售目标和预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西藏公司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1320" w:hanging="1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根据销售年度目标进行产品品规和地区目标分解、下达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拟订营销中心和西藏公司整体目标考核方案报公司批准后实施；</w:t>
      </w:r>
    </w:p>
    <w:p>
      <w:pPr>
        <w:pStyle w:val="Normal"/>
        <w:widowControl/>
        <w:spacing w:lineRule="auto" w:line="360"/>
        <w:ind w:left="1320" w:hanging="1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指导并负责营销中心市场、产品招投标、商务和售后服务工作的推进和完善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负责营销中心销售模式、区域管理改革与调整，以适应国内医药市场的发展和变化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负责营销中心和西藏公司营销人员的专业培训、技能提升及后备力量的培养；</w:t>
      </w:r>
    </w:p>
    <w:p>
      <w:pPr>
        <w:pStyle w:val="Normal"/>
        <w:widowControl/>
        <w:spacing w:lineRule="auto" w:line="360"/>
        <w:ind w:left="1320" w:hanging="1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结合队伍建设妥善处理营销中心市场、销售、人员管理方面的历史遗留问题；</w:t>
      </w:r>
    </w:p>
    <w:p>
      <w:pPr>
        <w:pStyle w:val="Normal"/>
        <w:widowControl/>
        <w:spacing w:lineRule="auto" w:line="360"/>
        <w:ind w:left="1320" w:hanging="1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带领团队完成公司的年度目标任务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完成公司和公司其他部门需要营销中心和西藏公司配合完成的工作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完成公司领导交办的其他工作。</w:t>
      </w:r>
    </w:p>
    <w:p>
      <w:pPr>
        <w:pStyle w:val="Normal"/>
        <w:widowControl/>
        <w:spacing w:lineRule="auto" w:line="360"/>
        <w:ind w:left="1317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营销总监任职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国民教育体系本科以上学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从事医药营销高层管理工作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年以上工作经验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熟悉和了解中国医药市场，掌握处方药和</w:t>
      </w:r>
      <w:r>
        <w:rPr>
          <w:rFonts w:cs="Arial" w:ascii="宋体;SimSun" w:hAnsi="宋体;SimSun"/>
          <w:kern w:val="0"/>
          <w:sz w:val="24"/>
        </w:rPr>
        <w:t>OTC</w:t>
      </w:r>
      <w:r>
        <w:rPr>
          <w:rFonts w:ascii="宋体;SimSun" w:hAnsi="宋体;SimSun" w:cs="Arial"/>
          <w:kern w:val="0"/>
          <w:sz w:val="24"/>
        </w:rPr>
        <w:t>药品的市场管理和销售方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较好的人际沟通能力、领导力和团队技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协调能力强，能出色协调与处理与营销相关的各部门之间的关系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.</w:t>
      </w:r>
      <w:r>
        <w:rPr>
          <w:rFonts w:ascii="宋体;SimSun" w:hAnsi="宋体;SimSun" w:cs="Arial"/>
          <w:kern w:val="0"/>
          <w:sz w:val="24"/>
        </w:rPr>
        <w:t>工作敬业，具有较强的改革魄力和目标达成意愿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7.</w:t>
      </w:r>
      <w:r>
        <w:rPr>
          <w:rFonts w:ascii="宋体;SimSun" w:hAnsi="宋体;SimSun" w:cs="Arial"/>
          <w:kern w:val="0"/>
          <w:sz w:val="24"/>
        </w:rPr>
        <w:t>自身条件能快速适应岗位工作，且身体健康，能承受高强度的工作和销售目标压力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0:00Z</dcterms:created>
  <dc:creator>何蓉</dc:creator>
  <dc:description/>
  <cp:keywords/>
  <dc:language>en-US</dc:language>
  <cp:lastModifiedBy>何蓉</cp:lastModifiedBy>
  <dcterms:modified xsi:type="dcterms:W3CDTF">2018-05-02T03:20:00Z</dcterms:modified>
  <cp:revision>1</cp:revision>
  <dc:subject/>
  <dc:title/>
</cp:coreProperties>
</file>